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  <w:t>SOLICITUD  DE PARTICIPACIÓN  EN EL PLAN DE REFUERZO URGENTE DE LA AUDIENCIA (PRU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isiones de servicio sin relevación de funciones en el periodo de 1 de abril de 2017 a 31 de marzo de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1.- Nombre y destino del juez o magistrado/a: D/Dª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2.- Preferencia de Sección donde quiere desarrollar la Comisión: Secciones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3.-  Disponibilidad de días que se ofrece para la comisión (mínimo de 15 días seguidos) y preferencia de fechas (indicación de las quincenas):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4.- Número máximo de periodos de 15 días para los que se ofrece a realizar comisiones:……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0:00Z</dcterms:created>
  <dc:creator>Recio Cordova, Antonio</dc:creator>
  <dc:description/>
  <dc:language>en-US</dc:language>
  <cp:lastModifiedBy>Pablo Gonzalo</cp:lastModifiedBy>
  <cp:lastPrinted>2016-12-07T12:28:00Z</cp:lastPrinted>
  <dcterms:modified xsi:type="dcterms:W3CDTF">2016-12-22T11:50:00Z</dcterms:modified>
  <cp:revision>2</cp:revision>
  <dc:subject/>
  <dc:title>SOLICITUD  DE PARTICIPACIÓN  EN EL PLAN DE REFUERZO URGENTE DE LA AUDIENCIA (PRUA)</dc:title>
</cp:coreProperties>
</file>